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n lucero se ha caíd0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illancico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>Letra y  música: MARÍA SÁNCHEZ FERNÁNDEZ</w:t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object w:dxaOrig="10468" w:dyaOrig="131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16.95pt;width:338pt;height:423.2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666093797" r:id="rId2"/>
        </w:object>
        <w:t xml:space="preserve">          </w:t>
      </w:r>
      <w:r>
        <w:rPr>
          <w:sz w:val="18"/>
        </w:rPr>
        <w:t>Allegretto (</w:t>
      </w:r>
      <w:r>
        <w:rPr>
          <w:i/>
          <w:iCs/>
          <w:sz w:val="18"/>
        </w:rPr>
        <w:t>Con golpes acompasados de timbal o tamboril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5587365</wp:posOffset>
                </wp:positionV>
                <wp:extent cx="9144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lang w:val="en-GB"/>
                              </w:rPr>
                              <w:t>Reg. S.G.A.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439.95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lang w:val="en-GB"/>
                        </w:rPr>
                      </w:pPr>
                      <w:r>
                        <w:rPr>
                          <w:sz w:val="18"/>
                          <w:lang w:val="en-GB"/>
                        </w:rPr>
                        <w:t>Reg. S.G.A.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type w:val="nextPage"/>
      <w:pgSz w:w="9639" w:h="13608"/>
      <w:pgMar w:left="1701" w:right="1134" w:gutter="0" w:header="709" w:top="1701" w:footer="0" w:bottom="1134"/>
      <w:pgNumType w:start="3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stella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u w:val="single"/>
      </w:rPr>
    </w:pPr>
    <w:r>
      <w:rPr>
        <w:sz w:val="16"/>
        <w:u w:val="single"/>
      </w:rPr>
      <w:t xml:space="preserve">MARÍA SÁNCHEZ FERNÁNDEZ                               </w:t>
      <w:tab/>
      <w:t xml:space="preserve">                                             «Retablo de Navidad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stellar" w:hAnsi="Castellar" w:cs="Castellar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6T14:51:00Z</dcterms:created>
  <dc:creator>Emilio Sanchez Fernandez</dc:creator>
  <dc:description/>
  <dc:language>en-US</dc:language>
  <cp:lastModifiedBy>Preferred Customer</cp:lastModifiedBy>
  <cp:lastPrinted>2004-02-06T18:27:00Z</cp:lastPrinted>
  <dcterms:modified xsi:type="dcterms:W3CDTF">2004-12-26T14:51:00Z</dcterms:modified>
  <cp:revision>2</cp:revision>
  <dc:subject/>
  <dc:title>Un lucero se ha caíd0</dc:title>
</cp:coreProperties>
</file>