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Nana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</w:rPr>
      </w:pPr>
      <w:r>
        <w:rPr>
          <w:sz w:val="18"/>
        </w:rPr>
        <w:t>Letra y música: MARÍA SÁNCHEZ FERNÁNDEZ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  <w:object w:dxaOrig="10468" w:dyaOrig="15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65pt;width:343.35pt;height:49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39694" r:id="rId2"/>
        </w:object>
        <w:t xml:space="preserve">             </w:t>
      </w:r>
      <w:r>
        <w:rPr>
          <w:sz w:val="18"/>
        </w:rPr>
        <w:t>Ad líbi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898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g. S.G.A.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6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eg. S.G.A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7758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8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9639" w:h="13608"/>
      <w:pgMar w:left="1701" w:right="1134" w:gutter="0" w:header="709" w:top="1701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 xml:space="preserve">MARÍA SÁNCHEZ FERNÁNDEZ                               </w:t>
      <w:tab/>
      <w:t xml:space="preserve">                                             «Retablo de Navidad»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58:00Z</dcterms:created>
  <dc:creator>Emilio Sanchez Fernandez</dc:creator>
  <dc:description/>
  <dc:language>en-US</dc:language>
  <cp:lastModifiedBy>Preferred Customer</cp:lastModifiedBy>
  <cp:lastPrinted>2002-02-03T12:30:00Z</cp:lastPrinted>
  <dcterms:modified xsi:type="dcterms:W3CDTF">2004-12-26T14:58:00Z</dcterms:modified>
  <cp:revision>2</cp:revision>
  <dc:subject/>
  <dc:title>Nana</dc:title>
</cp:coreProperties>
</file>